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86993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5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Семенюк І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вісім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2 жовтня 2020 року № 82/4970 «Про розгляд звернення Семенюк І.М.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звернення Семенюк І.М.,  Нетішинська 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еменюк І.М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м.Нетішин, вул.Солов’євська, урочище «Коростяше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Семенюк Ірині Миколаївні, яка зареєстрована за адресою:          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81</w:t>
      </w:r>
      <w:r>
        <w:rPr>
          <w:sz w:val="28"/>
          <w:szCs w:val="28"/>
        </w:rPr>
        <w:t xml:space="preserve">), площею 0,10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м. Нетішин, вул.Солов’євська, урочище «Коростяшево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Семенюк І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3:00Z</dcterms:created>
  <dc:creator>User</dc:creator>
  <dc:description/>
  <cp:keywords/>
  <dc:language>en-US</dc:language>
  <cp:lastModifiedBy>Mischenko</cp:lastModifiedBy>
  <cp:lastPrinted>2021-05-31T16:46:00Z</cp:lastPrinted>
  <dcterms:modified xsi:type="dcterms:W3CDTF">2021-06-02T06:12:00Z</dcterms:modified>
  <cp:revision>35</cp:revision>
  <dc:subject/>
  <dc:title>ПРОЕКТ</dc:title>
</cp:coreProperties>
</file>